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БАҒДАРЛАМАСЫ</w:t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Емтиханға дайындалу үшін сұрақтары мен тапсырм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</w:t>
      </w:r>
    </w:p>
    <w:p>
      <w:pPr>
        <w:pStyle w:val="Normal"/>
        <w:rPr>
          <w:lang w:val="kk-KZ"/>
        </w:rPr>
      </w:pPr>
      <w:r>
        <w:rPr>
          <w:lang w:val="kk-KZ"/>
        </w:rPr>
        <w:t>5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нәтижелерін бағалау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Сарапт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Өлшемд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Ш</w:t>
            </w:r>
            <w:r>
              <w:rPr>
                <w:rFonts w:eastAsia="Calibri"/>
                <w:b/>
                <w:lang w:val="kk-KZ" w:eastAsia="en-US"/>
              </w:rPr>
              <w:t>әкіл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kk-KZ" w:eastAsia="en-US"/>
              </w:rPr>
              <w:t>ұпайл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Өте 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Толық тәжірибелік тапсырма орындауы және тиімді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4. Студент қазіргі ғылыми және тәжірибе мәселелерді тұжырымдай білед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5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-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Өте жақ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Сауатты қисынды баяндай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. Жауаптарды түсішу ойдағыдай еркін жеткіз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0-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5-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0-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5-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0-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5-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0-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val="kk-KZ"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5-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0-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сы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тапсырмаларды орындай алмаған епсіздігі  байқ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-49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5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2"/>
        <w:jc w:val="center"/>
        <w:rPr>
          <w:bCs/>
        </w:rPr>
      </w:pPr>
      <w:r>
        <w:rPr>
          <w:b/>
        </w:rPr>
        <w:t>Интернет ресурс</w:t>
      </w:r>
      <w:r>
        <w:rPr>
          <w:b/>
          <w:lang w:val="kk-KZ"/>
        </w:rPr>
        <w:t>тары</w:t>
      </w:r>
      <w:r>
        <w:rPr>
          <w:b/>
        </w:rPr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0:00Z</dcterms:created>
  <dc:creator>1</dc:creator>
  <dc:description/>
  <cp:keywords/>
  <dc:language>en-US</dc:language>
  <cp:lastModifiedBy>Темірболат Алуа</cp:lastModifiedBy>
  <dcterms:modified xsi:type="dcterms:W3CDTF">2022-10-13T10:54:00Z</dcterms:modified>
  <cp:revision>13</cp:revision>
  <dc:subject/>
  <dc:title>Ѓылымындаѓы уаќыт жєне кењістік категорияларыныњ зерттеу тарихыныњ негізгі кезењдерін т‰сіндіріњіз</dc:title>
</cp:coreProperties>
</file>